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щита прав потерпевших от преступления гарантирована государством и вытекает из ч.1 ст. 21 Конституции Российской Федерации. Закон обеспечивает потерпевшему реализацию права на судебную защиту.</w:t>
      </w:r>
    </w:p>
    <w:p>
      <w:pPr>
        <w:pStyle w:val="Normal"/>
        <w:ind w:firstLine="709"/>
        <w:jc w:val="both"/>
        <w:rPr/>
      </w:pPr>
      <w:r>
        <w:rPr/>
        <w:t xml:space="preserve">В уголовном судопроизводстве потерпевшему предоставлены достаточно широкие права для защиты своих интересов. </w:t>
      </w:r>
    </w:p>
    <w:p>
      <w:pPr>
        <w:pStyle w:val="Normal"/>
        <w:ind w:firstLine="709"/>
        <w:jc w:val="both"/>
        <w:rPr/>
      </w:pPr>
      <w:r>
        <w:rPr/>
        <w:t>Так, потерпевший вправе: давать показания, отказаться свидетельствовать против самого себя, своего супруга (своей супруги) и других близких родственников, круг которых определен п. 4 ст. 5 УПК РФ; представлять доказательства, поддерживать обвинение, приносить жалобы на действия (бездействие) и решения дознавателя, прокурора, следователя и суда, заявлять ходатайства и отводы, давать показания на родном языке или языке, которым он владеет, пользоваться помощью переводчика бесплатно, иметь представителя, участвовать с разрешения следователя или дознавателя в следственных действиях, производимых по его ходатайству либо ходатайству его представителя.</w:t>
      </w:r>
    </w:p>
    <w:p>
      <w:pPr>
        <w:pStyle w:val="Normal"/>
        <w:ind w:firstLine="709"/>
        <w:jc w:val="both"/>
        <w:rPr/>
      </w:pPr>
      <w:r>
        <w:rPr/>
        <w:t>Потерпевший может до окончания предварительного расследования знакомиться с материалами уголовного дела, затрагивающими его права и законные интересы. Так, например, потерпевший вправе знакомиться с протоколами следственных действий, произведенных с его участием, и подавать на них замечания; он должен быть ознакомлен с предъявленным обвиняемому обвинением, с постановлениями о продлении срока предварительного следствия, о назначении экспертизы и заключением эксперта, причем не только в случаях, когда такие экспертизы производились непосредственно в отношении него самого (для определения характера и степени вреда, причиненного здоровью, причин смерти, психического или физического состояния), но и с постановлениями о назначении судебных экспертиз, независимо от их вида, и с полученными на их основании экспертными заключениями.</w:t>
      </w:r>
    </w:p>
    <w:p>
      <w:pPr>
        <w:pStyle w:val="Normal"/>
        <w:ind w:firstLine="709"/>
        <w:jc w:val="both"/>
        <w:rPr/>
      </w:pPr>
      <w:r>
        <w:rPr/>
        <w:t>Потерпевший вправе лично или через представителя, законного представителя довести до суда свою позицию, высказав свое мнение при избрании, продлении, изменении, отмене меры пресечения в отношении подозреваемого, обвиняемого. Потерпевший, его представитель, законный представитель вправе обжаловать судебное решение о мере пресечения в отношении подозреваемого или обвиняемого независимо от того, принимали ли указанные лица участие в судебном заседании.</w:t>
      </w:r>
    </w:p>
    <w:p>
      <w:pPr>
        <w:pStyle w:val="Normal"/>
        <w:ind w:firstLine="709"/>
        <w:jc w:val="both"/>
        <w:rPr/>
      </w:pPr>
      <w:r>
        <w:rPr/>
        <w:t>Если потерпевший сочтет, что его права в ходе предварительного расследования были нарушены, он может обратиться в суд с жалобами на постановления следователя или дознавателя, прокурора и суда. Потерпевший имеет право участвовать в судебном разбирательстве уголовного дела в судах первой, апелляционной, кассационной и надзорной инстанций для защиты своих прав и законных интересов, для этого его должны уведомить о дате, времени и месте всех судебных заседаний и предоставить возможность отстаивать в суде свою позицию.</w:t>
      </w:r>
    </w:p>
    <w:p>
      <w:pPr>
        <w:pStyle w:val="Normal"/>
        <w:ind w:firstLine="709"/>
        <w:jc w:val="both"/>
        <w:rPr/>
      </w:pPr>
      <w:r>
        <w:rPr/>
        <w:t>Потерпевший может поддерживать обвинение, выступать в судебных прениях, знакомиться с протоколом судебного заседания и подавать на него замечания, обжаловать приговор, определение, постановление суда. Его обязаны ознакомить с принесенными по делу жалобами и представлениями, на которые он вправе подать возражения.</w:t>
      </w:r>
    </w:p>
    <w:p>
      <w:pPr>
        <w:pStyle w:val="Normal"/>
        <w:ind w:firstLine="709"/>
        <w:jc w:val="both"/>
        <w:rPr/>
      </w:pPr>
      <w:r>
        <w:rPr/>
        <w:t>Несоблюдение прав потерпевшего может повлечь отмену состоявшихся решений по уголовному дел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18:00Z</dcterms:created>
  <dc:creator>admin</dc:creator>
  <dc:description/>
  <cp:keywords/>
  <dc:language>en-US</dc:language>
  <cp:lastModifiedBy>Customer</cp:lastModifiedBy>
  <dcterms:modified xsi:type="dcterms:W3CDTF">2016-06-19T11:19:00Z</dcterms:modified>
  <cp:revision>3</cp:revision>
  <dc:subject/>
  <dc:title/>
</cp:coreProperties>
</file>